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FORM NO. 3CEI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/>
      </w:pPr>
      <w:r>
        <w:rPr>
          <w:rFonts w:eastAsia="Times New Roman" w:cs="Times New Roman" w:ascii="Times New Roman" w:hAnsi="Times New Roman"/>
        </w:rPr>
        <w:t>[</w:t>
      </w:r>
      <w:r>
        <w:rPr>
          <w:rFonts w:eastAsia="Times New Roman" w:cs="Times New Roman" w:ascii="Times New Roman" w:hAnsi="Times New Roman"/>
          <w:i/>
        </w:rPr>
        <w:t xml:space="preserve">See </w:t>
      </w:r>
      <w:r>
        <w:rPr>
          <w:rFonts w:eastAsia="Times New Roman" w:cs="Times New Roman" w:ascii="Times New Roman" w:hAnsi="Times New Roman"/>
        </w:rPr>
        <w:t>sub-rule (5) of rule 10UB]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Form for recording the satisfaction by the Commissioner before making </w:t>
        <w:br/>
        <w:t>a reference to the Approving Panel under sub-section (4) of section 144BA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22"/>
        <w:gridCol w:w="4933"/>
        <w:gridCol w:w="423"/>
        <w:gridCol w:w="425"/>
        <w:gridCol w:w="423"/>
        <w:gridCol w:w="425"/>
        <w:gridCol w:w="425"/>
        <w:gridCol w:w="423"/>
        <w:gridCol w:w="427"/>
        <w:gridCol w:w="422"/>
      </w:tblGrid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me and address of the assessee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N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tus (Individual/Company etc.)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ial status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essment year(s) in respect of which the proceedings under section 144BA are proposed to be invoked :</w:t>
            </w:r>
          </w:p>
        </w:tc>
        <w:tc>
          <w:tcPr>
            <w:tcW w:w="3393" w:type="dxa"/>
            <w:gridSpan w:val="8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93" w:type="dxa"/>
            <w:gridSpan w:val="8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right" w:pos="360" w:leader="none"/>
                <w:tab w:val="left" w:pos="4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80"/>
              <w:ind w:left="480" w:hanging="48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ab/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)</w:t>
              <w:tab/>
              <w:t>Assessment years for which proceedings are pending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right" w:pos="360" w:leader="none"/>
                <w:tab w:val="left" w:pos="4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80"/>
              <w:ind w:left="480" w:hanging="48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ab/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)</w:t>
              <w:tab/>
              <w:t>Other assessment years proposed to be covered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te of receipt of Form No. 3CEG from the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essing Officer.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te of issuance of notice, setting out reasons,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y the CIT to the assessee under sub-section (2) 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 section 144BA (copy thereof to be enclosed)</w:t>
            </w:r>
          </w:p>
        </w:tc>
        <w:tc>
          <w:tcPr>
            <w:tcW w:w="3393" w:type="dxa"/>
            <w:gridSpan w:val="8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22"/>
        <w:gridCol w:w="4933"/>
        <w:gridCol w:w="423"/>
        <w:gridCol w:w="425"/>
        <w:gridCol w:w="423"/>
        <w:gridCol w:w="425"/>
        <w:gridCol w:w="425"/>
        <w:gridCol w:w="423"/>
        <w:gridCol w:w="427"/>
        <w:gridCol w:w="422"/>
      </w:tblGrid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te of receipt of final submission from the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ssessee and dates of hearing provided to the 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ssessee (copy of final submission of the </w:t>
            </w:r>
          </w:p>
        </w:tc>
        <w:tc>
          <w:tcPr>
            <w:tcW w:w="3393" w:type="dxa"/>
            <w:gridSpan w:val="8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essee to be enclosed).</w:t>
            </w:r>
          </w:p>
        </w:tc>
        <w:tc>
          <w:tcPr>
            <w:tcW w:w="3393" w:type="dxa"/>
            <w:gridSpan w:val="8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93" w:type="dxa"/>
            <w:gridSpan w:val="8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93" w:type="dxa"/>
            <w:gridSpan w:val="8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tual matrix of the arrangement in respect of which the reference is being made.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s of tax benefit (assessment year-wise) arising under the arrangement:—</w:t>
            </w:r>
          </w:p>
        </w:tc>
        <w:tc>
          <w:tcPr>
            <w:tcW w:w="3393" w:type="dxa"/>
            <w:gridSpan w:val="8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93" w:type="dxa"/>
            <w:gridSpan w:val="8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right" w:pos="360" w:leader="none"/>
                <w:tab w:val="left" w:pos="4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80"/>
              <w:ind w:left="480" w:hanging="48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ab/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)</w:t>
              <w:tab/>
              <w:t>to the assessee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right" w:pos="360" w:leader="none"/>
                <w:tab w:val="left" w:pos="4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80"/>
              <w:ind w:left="480" w:hanging="48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ab/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)</w:t>
              <w:tab/>
              <w:t>to all parties to the arrangement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4"/>
        </w:rPr>
      </w:pPr>
      <w:r>
        <w:br w:type="page"/>
      </w:r>
      <w:r>
        <w:rPr>
          <w:rFonts w:eastAsia="Times New Roman" w:cs="Times New Roman" w:ascii="Times New Roman" w:hAnsi="Times New Roman"/>
          <w:sz w:val="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22"/>
        <w:gridCol w:w="4933"/>
        <w:gridCol w:w="3393"/>
      </w:tblGrid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ef facts in respect of computation of tax benefi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22"/>
        <w:gridCol w:w="4933"/>
        <w:gridCol w:w="3393"/>
      </w:tblGrid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ether obtaining the tax benefit is the main purpose of the arrangement or the part of the arrangement?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</w:t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cate which of the following conditions is satisfied by the arrangement (along with basis of such conclusion)</w:t>
            </w:r>
          </w:p>
        </w:tc>
        <w:tc>
          <w:tcPr>
            <w:tcW w:w="339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) creates rights, or obligations, which are not ordinarily created between persons dealing at arm's length;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b) results, directly or indirectly, in the misuse, or abuse, of the provisions of this Act;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c) lacks commercial substance or is deemed to lack commercial substance under section 97, in whole or in part; o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(d) is entered into, or carried out, by means, or in manner, which are not ordinarily employed for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bona fide </w:t>
            </w:r>
            <w:r>
              <w:rPr>
                <w:rFonts w:eastAsia="Times New Roman" w:cs="Times New Roman" w:ascii="Times New Roman" w:hAnsi="Times New Roman"/>
              </w:rPr>
              <w:t>purposes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s the assessee been given an opportunity of being heard with regard to the findings given in columns 11, 12 and 13 ? If yes, provide the gist of the reply furnished by the assessee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22"/>
        <w:gridCol w:w="4933"/>
        <w:gridCol w:w="423"/>
        <w:gridCol w:w="425"/>
        <w:gridCol w:w="423"/>
        <w:gridCol w:w="425"/>
        <w:gridCol w:w="425"/>
        <w:gridCol w:w="423"/>
        <w:gridCol w:w="427"/>
        <w:gridCol w:w="422"/>
      </w:tblGrid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iled reasons for being satisfied that the arrangement is an impermissible avoidance arrangement.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.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sequences in relation to tax likely to arise if arrangement is declared as an impermissible avoidance arrangement.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"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</w:t>
            </w:r>
          </w:p>
        </w:tc>
        <w:tc>
          <w:tcPr>
            <w:tcW w:w="4933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he last date for completion of assessment or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93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ssessment proceedings.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75"/>
        <w:gridCol w:w="5073"/>
      </w:tblGrid>
      <w:tr>
        <w:trPr/>
        <w:tc>
          <w:tcPr>
            <w:tcW w:w="367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Date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C8" w:val="clear"/>
              </w:rPr>
              <w:t>…........................................</w:t>
            </w:r>
          </w:p>
        </w:tc>
        <w:tc>
          <w:tcPr>
            <w:tcW w:w="507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ame and Designation of Commissioner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lace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C8" w:val="clear"/>
              </w:rPr>
              <w:t>…........................................</w:t>
            </w:r>
          </w:p>
        </w:tc>
        <w:tc>
          <w:tcPr>
            <w:tcW w:w="5073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  <w:t>…</w:t>
            </w:r>
            <w:r>
              <w:rPr>
                <w:rFonts w:eastAsia="Times New Roman" w:cs="Times New Roman" w:ascii="Times New Roman" w:hAnsi="Times New Roman"/>
                <w:shd w:fill="FFFFC8" w:val="clear"/>
              </w:rPr>
              <w:t>................................................................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footerReference w:type="default" r:id="rId2"/>
      <w:type w:val="nextPage"/>
      <w:pgSz w:w="12240" w:h="15840"/>
      <w:pgMar w:left="720" w:right="180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